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关于开展</w:t>
      </w: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2025</w:t>
      </w: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年度廊坊市司法局与市场监管部门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联合随机抽查工作的方案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微软雅黑;方正黑体_GBK" w:hAnsi="微软雅黑;方正黑体_GBK" w:cs="微软雅黑;方正黑体_GBK" w:eastAsia="微软雅黑;方正黑体_GBK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　按照《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202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年度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eastAsia="zh-CN"/>
        </w:rPr>
        <w:t>廊坊市司法局与市场监管部门联合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随机抽查工作计划》要求，现就开展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202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年度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eastAsia="zh-CN"/>
        </w:rPr>
        <w:t>对市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直律师事务所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eastAsia="zh-CN"/>
        </w:rPr>
        <w:t>及收费情况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随机抽查执法检查工作安排如下：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　　一、检查时间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　　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202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年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月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日至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月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31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日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eastAsia="zh-CN"/>
        </w:rPr>
        <w:t>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　　二、检查对象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　　从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eastAsia="zh-CN"/>
        </w:rPr>
        <w:t>市司法局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直接管理的律师事务所名录库随机抽取检查对象，抽取数量不少于总数的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20%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　　三、执法人员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　　按照“双随机、一公开”执法检查工作要求，从执法检查人员名录库随机抽取执法人员组成执法检查组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　　四、检查事项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　　对律师事务所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eastAsia="zh-CN"/>
        </w:rPr>
        <w:t>收费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的监管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　　五、工作安排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　　（一）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月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日前完成检查对象及执法人员随机抽取工作并在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eastAsia="zh-CN"/>
        </w:rPr>
        <w:t>廊坊市司法局、廊坊市律师协会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网站公示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　　（二）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月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31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日前完成对抽取对象的检查工作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　　（三）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月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15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日前完成检查结果公开工作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　　联系电话：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0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316-7160938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　　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 xml:space="preserve">                                  </w:t>
      </w:r>
    </w:p>
    <w:p>
      <w:pPr>
        <w:pStyle w:val="Normal"/>
        <w:ind w:firstLine="54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  <w:t>202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年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月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27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日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微软雅黑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5:23:40Z</dcterms:created>
  <dc:creator>Administrator.USER-20200409XQ</dc:creator>
  <dc:description/>
  <dc:language>en-US</dc:language>
  <cp:lastModifiedBy> </cp:lastModifiedBy>
  <cp:lastPrinted>2025-04-27T08:48:00Z</cp:lastPrinted>
  <dcterms:modified xsi:type="dcterms:W3CDTF">2025-05-07T16:2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