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附件</w:t>
      </w:r>
    </w:p>
    <w:p>
      <w:pPr>
        <w:pStyle w:val="Defaul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廊坊市行政执法企业监测点名单（排名不分先后）</w:t>
      </w: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524"/>
        <w:gridCol w:w="1919"/>
      </w:tblGrid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镭科光电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200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汇银达印务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200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肯达精密机械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200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世原汽车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200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智通氢洁技术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200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王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200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泰科（大厂县）空调制冷设备有限责任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0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首钢机电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0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溢洋油脂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0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仪电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0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西波尔钻石技术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0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森德暖通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0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新时代链条输送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0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恒华盛世环保科技股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0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美体育产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0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冠能石油机械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1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恒丰肉类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1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果安娜水果（大厂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1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润昌汽车内饰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1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顶津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1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特固兰新能源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1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动益汽车配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1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隅节能保温科技（大厂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1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金隅金海燕玻璃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1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辉（大厂）自动化技术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1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塑美有机玻璃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2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彩虹印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2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益利印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2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雷射科（廊坊）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2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蓝天新海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2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合世璧机械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2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美宝龙包装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2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赫尔劳斯太阳能光伏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2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致匠和牛商贸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2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力准机械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2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百德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3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东广发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3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国华金属结构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3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圣丰混凝土有限责任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3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豪沃尔智能科技有限责任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3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智河北电子技术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3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神华工贸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3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大厂金铭精细冷轧板带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3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事达同泰汽车零部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3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坛玛金莎座椅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3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东进自动化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4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嘉旺肉类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4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拓维精密仪器制造河北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4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姆泰克（廊坊）传动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4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大固机电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4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乐恒节能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4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时硕微芯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4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酷体育（廊坊）服装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4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兴安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4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美意环保机械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4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冠泰电子技术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5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源利通电气大厂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5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鸿赫铝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5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盛铝业（廊坊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5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盛能源机械制造河北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5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同富同享主食产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5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优胜洁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5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鼎恒铝型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5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华城肉类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5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福盛鑫肉类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5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志成束源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6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万福肉类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6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亚斯（大厂）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6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百川燃气销售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6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鑫诚肉类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6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鑫诚油脂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6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福华肉类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6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重镜业（大厂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6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春和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6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景隆智能装备股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6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正景自动化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7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亿食特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7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跃华肉类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7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牌优时吉建筑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3102807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香清真肉类加工有限责任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0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富强包装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0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中兴铝材有限责任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0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富华肉类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0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胜强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0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安旭专用汽车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0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铭瑞汽车零部件（廊坊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0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第一城酒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0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富士嘉利纸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0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金华帝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1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通利达福利纸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1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鑫山钢结构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1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赤恒盛达保温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1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松岛菱电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1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百纳信达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1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泰铝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1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四喜达新型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1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天域九五电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1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仟瑞新型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1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知行合一电器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2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威博奥（廊坊）电力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2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创铭盛电子科技（香河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2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宝冠塑业助剂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2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合益包装机械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2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金柏包装技术开发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2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凯华齿轮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2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正大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2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力（香河）食品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2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视际河北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2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利天梦（香河）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3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腾工业自动化（廊坊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3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富都华创家具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3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晟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3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临门北方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3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汇文节能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3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高氏印务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3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可口可乐华北饮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3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捷诺宏达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3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博瑞（香河）电子信息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3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博阳达信机械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4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疆拓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4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爱依瑞斯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4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汇利丰压延塑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4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锦圣泡沫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4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兴源建丰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4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旭明源汽车配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4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雅伊华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4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宏鹏非织造布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4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能兴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4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正华嘉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5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南王环保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5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易达化纤制品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5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维智能控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5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星耀新材料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5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旭日达纸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5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尔得智能科技香河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5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丰丰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5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康恒再生能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5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海春机械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5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中邦玻璃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6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新艺达包装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6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伊斯曼乐器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6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安禽类屠宰加工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6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银洲鑫业电器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6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聚成实验室工程技术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6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华兴现代建筑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6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富源混凝土搅拌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6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格瑞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6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强胜电动车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6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天兴纸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7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中辰铝业有限责任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7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戈安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7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凯丰家具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7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精兰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7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宏远机械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7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平安混凝土搅拌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7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晋邦涂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7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尊金属制品（香河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7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锟泰钢材加工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7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天诚通达电气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8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银丰科艺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8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奥尔利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8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康泰机械制造股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8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通达电器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8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兴华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8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宝友电器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8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洋鑫博傲钣金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8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华腾金属制品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8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睿高机器人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8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丰华科艺实验室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9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欧施德电气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9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顺通钣金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9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天昊金属制品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9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瀛洲办公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9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博迅电器设备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9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腾亿州电气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9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鑫腾越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9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响铭电气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9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广山铝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09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汇通板金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10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百川燃气销售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10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希泉泡沫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10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嘉尼曼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10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三丰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10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晚安家居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10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三强水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10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天亚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10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港龙汽车配件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10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海潮制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10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华尚高分子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11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亚辉铸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11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椰宝棕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11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瑞凡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11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九矗热力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11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汇美塑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11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飞图机器人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411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欧利亚（廊坊）环保技术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0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华北电力有限公司廊坊热电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0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冀北电力有限公司廊坊供电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0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暑港燃气销售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0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保绿农作物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0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泛达管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0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金润奥通智能装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0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金润电气股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0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金润智通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0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耐帆包装工程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1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百年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1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北方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1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北方天宇机电技术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1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创元门窗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1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迪迹工艺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1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鼎鑫联拓工贸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1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福利纸制品加工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1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广达供热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1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广炎供热有限责任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1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恒通工贸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2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宏科燃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2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宏伟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2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华钜涂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2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华能燃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2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华油天成天然气销售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2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吉宏包装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2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际通路政工程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2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京南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2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玖焱红燃气销售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2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军鼎建筑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3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凯通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3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立美防腐工程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3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丽宝聚氨酯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3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靓彩印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3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隆通石油机械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3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绿创环保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3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绿康生物科技股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3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茂旭燃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3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年华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3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清泉供水有限责任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4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太鸿饲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4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泰铭金属涂装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4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新奥海信达新能源供热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4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新奥能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4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新时潮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4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鑫源饲料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4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燕美化工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4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燕翔涂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4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艺跃包装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4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永旺汽车部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5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泽田依诺机械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5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智盈瑞兴汽车零部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5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中油嘉昱防腐技术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5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标普瑞纳（廊坊）饲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5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森测控技术（河北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5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森能源技术（廊坊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5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管道机械制造有限责任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305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通（廊坊）出版物印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0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北斗神舟测控仪器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0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生旺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0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泽龙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0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正安防护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0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纳正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0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中兴建筑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0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筑峰门窗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0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中通数码印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0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透镜饲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1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龙建东兴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1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兰春润滑脂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1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雷博惠联（廊坊）制动系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1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爱尔医疗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1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美印信息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1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纸箱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1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萨德科斯米尔（廊坊）汽车内饰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1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立美联制动技术（廊坊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1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斯沃肥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1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隆升电器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2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田信科（廊坊）电子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2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金虹宇印务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2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铭顺石油天然气销售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2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汇钰模塑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2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博悦塑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2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朵江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2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富强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2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尚奇燃气技术有限责任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2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富锦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2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博泰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3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安次区金水线材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3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蓝（廊坊）固废处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3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卓创涂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3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鸿煊印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3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嘉联包装装潢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3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美玲纸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3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啤酒（廊坊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3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兴一包装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3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庆发汽车配件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3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梅硕电气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4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三泰纸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4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镒鑫印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4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耐迪机电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4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康达畜禽养殖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4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君宝工贸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4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安次区智顺塑包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4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一二〇六印刷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4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南城热力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4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安次区永强机械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4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正永泡沫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5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安次区调河头乡鑫泰铝合金加工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5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伟荣商砼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5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世邦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5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振军钢结构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5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前锋机器有限责任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5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昊宇酿酒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5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新沐能源技术开发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5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瑞拓能源科技股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5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聚力勘探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5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智康精密电子（廊坊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6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合众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6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华源盛世热力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6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信兴环保技术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6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月立电器模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6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长青石油管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6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机械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6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东平汽车零配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6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宇润电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6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航兴机械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6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电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7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印艺阁数字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7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二局河北建设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7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皓欧东方（廊坊）暖通设备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7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鼎威电子技术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7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东焜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7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精卓机械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7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网明电子设备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7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凯发新泉水务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7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浩鑫燃气销售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7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泉恩高科技管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8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安鼎新材料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8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飞泽复合材料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8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华逸发展智慧能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8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盛（廊坊）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0208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奥美洁棉棒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0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坤鹏混凝土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0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恒德新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0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鹏（廊坊）新型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0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宏峰盛鑫服装服饰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0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布莱熊服装服饰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0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金汇利工业涂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0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九鼎牧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0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柯琳迪服装服饰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0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皓森服装服饰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1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京永化工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1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汇都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1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长泽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1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大台农饲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1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柱源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1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煜盛和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1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英医疗器械（廊坊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1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金岛奇士胶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1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恺建化工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1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鸿禹乔防水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2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圣宝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2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嫦月乐器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2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鑫博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2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德厚五金塑料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2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耐新材料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2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百川燃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2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北方供水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2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安宇燃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2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北塑料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2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博德靖硕科技发展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3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昊旺五金塑料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3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鑫海金塑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3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华斌塑胶五金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3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康达橡塑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3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京兆塑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3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斗荣汽车配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3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金润昌塑料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3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达源管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3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双兆橡塑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3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顺合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4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塑能塑胶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4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西兴塑料制品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4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聚合顺达胶塑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4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华美金塑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4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北通工程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4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天路（廊坊）设备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4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泰坤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4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太合集佳家具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4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岳杰玻璃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4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英康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5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新鸿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5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淋宇燃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5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兴联新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5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凯佳泰纤维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5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言成建筑工程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5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古松农副产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5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奕盛隆道桥工程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5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百立德智能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5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茂瑞通河北粮食机械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5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隆泰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6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翱远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6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曲寨水泥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6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广盛保温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6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晟益杰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6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君亦德智能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6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明伦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6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通达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6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泳利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6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驰野玻璃珠有限责任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6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海屹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7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合天成智能装备（廊坊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7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霖一造集成电路（廊坊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7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福连接（永清）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7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隆富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7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塘晟建筑工程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7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洛克流体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7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恒森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7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远慧天然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7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迪家居用品（永清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7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南春酒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8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都国际新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8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中石油昆仑燃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8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永泰汽车部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8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万丽装饰工程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8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盛诺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8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视窗玻璃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8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南玻玻璃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8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正大恒业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8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维达药化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8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浩通特种电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9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霍尔茨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9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达凯专用车股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9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鑫盛汽车部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9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兴玻璃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9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忠环保技术服务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9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久联机械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9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天邦模板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9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路拓环保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9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亚欧铝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09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嘉宝莉涂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10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晔盛亚胶印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10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德基机械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10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广厦新源石化设备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10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众冷冻食品（廊坊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10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华冠口腔器材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310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北熔电气股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0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县参花面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0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丰智谷（固安）电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0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阿尔西环境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0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金海橡塑集团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0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林科特生物工程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0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永创包装机械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0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宇阳泽丽防水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0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航天振邦精密机械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0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1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深思新材料技术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1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榆构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1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通威饲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1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县金生冲压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1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华耀安全玻璃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1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科宇鑫鹏自动化控制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1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迈士华混合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1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科德智能仓储装备股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1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群之英印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1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县博艺展具制作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2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冰川制冷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2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萨牌电器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2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中轻机乳品设备有限责任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2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兴业气体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2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物华天宝镀膜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2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县泰达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2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宙成电气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2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迈特增材制造（固安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2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中成航宇气体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2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国勘石油技术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3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德能智能仪表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3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虎彩印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3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恩喜友电路板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3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电路技术（廊坊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3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中消睿安消防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3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诺唯特智能设备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3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腾智能机械（固安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3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恒科信石油化工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3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桑普生化技术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3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兴集团廊坊车轮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4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县鑫兴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4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恒拓包装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4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信通信号技术股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4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康比特体育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4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资源益嘉饲料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4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京德医疗器械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204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胜利顺达燃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0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和盛铜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0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永强起重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0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恒缆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0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瑞欣祥电线电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0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万鑫工贸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0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仁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0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泰百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0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万润达高新技术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0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忠发五金塑料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1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龙胜汽车配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1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鹏杰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1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东奥电缆桥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1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永跃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1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鑫庞泰电缆桥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1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安兴气体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1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永胜石油化工机械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1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沈凯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1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厚泽新型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1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住工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2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壮电子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2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乾鑫塑料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2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聚总新型材料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2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越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2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盛缆电线电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2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江海洋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2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美中（霸州）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2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自强汽车零部件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2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建强五金塑料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2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舒适塑钢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3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京华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3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兆建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3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海洪新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3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三钢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3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胜宝制管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3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华信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3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钰朋轧带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3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新华钢管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3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信聚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3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盛达制管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4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柏思诺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4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通达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4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万泽兴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4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达观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4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黑金钢制管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4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胜冶金属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4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乐江家具股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4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杨子制管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4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恒程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4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中博钢化玻璃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5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石庭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5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泳波玻璃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5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拜博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5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铁桥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5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鑫丰制管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5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鑫兴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5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金中合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5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隆汇轩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5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航盛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5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百万模塑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6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铭驼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6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旌家具（河北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6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赤忱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6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鑫舟钰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6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友顺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6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标向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6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久和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6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诺伊尔展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6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宜奥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6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尚德金属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7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佰斯特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7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江昊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7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爱德斯蒂尔环保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7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百川新家园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7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国路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7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隆康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7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锦仁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7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禾泽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7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彩都纺织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7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万康塑料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8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新天工具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8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立昌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8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鑫消防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8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鸥戈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8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天凯五金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8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华通纸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8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华诚汽车制动器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8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中龙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8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中电环保发电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8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然铭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9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路富德交通设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9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宏拓汽车配件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9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津恺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9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柯王五金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9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瑞丽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9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鸿进五金塑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9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嘉里（霸州）食品工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9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州原野（霸州市）食品有限责任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9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云谷电子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09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达利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0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颐海（霸州）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0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仙炖霸州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0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牛氏运昌（霸州）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0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海阳顺达节能玻璃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0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东方希望动物营养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0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悠度户外用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0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馥海霸州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0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昊方新能源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0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北方汽车配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0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隆冀达金属零部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1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高恒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1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泰顺电力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1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诚吉东泽包装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1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信半导体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1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恒源实业集团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1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智科启达自动化设备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1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仟舜永合工贸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1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航江龙谱机械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1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有容管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1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福乾管道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2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洁仕宝日用塑料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2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气天然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2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汇际光伏配套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2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老边幕墙金属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2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孚科技河北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2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华兴钢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2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泰利塑料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2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齐程科技发展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2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聚恒五金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2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星创交通设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3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胜茂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3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鑫新能源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3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通兴机械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3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惠乾建材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3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万商交通设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3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翼特思五金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3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霸州六必居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3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钜鼎瑞盛电力钢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3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冀通华宇节能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3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标牌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4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三升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4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捷润实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4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中石油昆仑燃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4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华龙伟业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4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金彪玻璃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4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凯恩（霸州）金属粉末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4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万通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4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瑞丰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4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胜芳宏源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4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嘉阳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5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泰（霸州）特种粉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5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三强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5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民强制管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5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众鑫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5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新威海绵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5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全根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5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腾达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5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鼎鑫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5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恒广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5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凤莲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6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万泉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6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强源新型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6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盛天管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6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鑫松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6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胜芳镇华贸钢管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6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铭昊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6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王潮玻璃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6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格雅智能家居股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6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稷恒星越纸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6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华露琪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7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星光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7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京恒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7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德宇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7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诺华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7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胜隆川德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7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胜芳镇宏伟轧钢制管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7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萱源塑料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7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启朋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7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鹏龙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7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时之代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8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木创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8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泰尔木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8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准神台球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8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晟派客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8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晟冠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8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昌禹智能包装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8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新通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8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华胜实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8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优伦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8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盛鑫汇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9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欧格美亚家居用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9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胜金华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9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高凡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9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万事达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9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圣百川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9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金续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9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鸿途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9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永发带钢制管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9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光洋人造板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19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丰铨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0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长安塑胶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0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禹顺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0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垚鑫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0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艾姆家居用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0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恒升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0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伊曼双新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0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谊通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0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富立盛营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0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佰瑞霖五金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0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鑫宇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1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军辉纸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1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百立德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1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三江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1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奈欧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1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义鑫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1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派格蒙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1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众诚玻璃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1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冀星纸包装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1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问界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1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德奥玻璃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2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辉腾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2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联太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2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博纳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2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辉仕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2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新禹环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2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悦鑫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2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启悦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2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森雅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2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宗来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2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铭顺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3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艾尚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3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冠卓五金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3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芳鑫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3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中宏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3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庆远制管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3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均质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3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龙海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3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中亚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3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汇行汽车零部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3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昊威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4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恒基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4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祥恒纸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4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威欧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4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捷雄环保包装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4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星耀纸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4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九通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4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月霄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4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鼎益海绵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4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民德体育用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4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柳春纸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5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振华纸箱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5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宏彤森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5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艾莎铝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5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达信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5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广轶玻璃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5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辛章宏兴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5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国美铝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5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胜芳联合化工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5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纽莱客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5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晶美金属玻璃家具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6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迈伦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6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斯美轩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6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华彪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6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谊恒实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6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福通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6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思凯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6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东泰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6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博泰纸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6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宏江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6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新禾农业设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7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青朗环保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7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标典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7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新维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7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兆泰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7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迪奥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7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鑫发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7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昌雅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7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和泰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7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筑峰晟悦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7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丽馨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8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典客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8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万庆制管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8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宏丰钢化玻璃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8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鸿信环保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8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万事达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8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汇杰思特实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8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环宇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8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上源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8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鼎和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8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铭顺天然气销售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9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来星制管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9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晟捷实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9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宏晔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9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双利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9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唐兆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9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硕铠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9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霖然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9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名匠轩塑料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9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宏伟机械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29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博泰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30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匠品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30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郭仕智能家居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30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双根肉类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30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科生物技术河北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30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华金复合板建筑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30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恒泰实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30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华康农业发展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30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皓飞实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30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胜威包装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30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鸿尚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31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四友卓越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31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超拨乐器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31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贝司克斯乐器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31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东飞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31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唐兴合金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31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永旺热镀锌加工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31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东方钢管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31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大元管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8131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奥德燃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0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雅美玩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0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博雅玩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0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利珠粮油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0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多兴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0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蓝拓液压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0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都乐胶合板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0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宏凯纸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0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小宇建材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0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威博奥（文安）电力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1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泰电缆（河北雄安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1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北工机械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1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鲲运塑料包装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1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北化高分子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1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法（廊坊）新能源汽车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1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宇创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1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康信中密度板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1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天皓凌汇金属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1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信达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1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元康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2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开泰塑料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2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新奥铭顺燃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2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瑞地新材料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2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晟钢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2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宏宇钢带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2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百著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2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京新钢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2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伊默五金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2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德佰利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2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利制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3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鹏凌制管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3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宏发制管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3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永春工业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3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中禹燃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3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荣星工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3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新岳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3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金世明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3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万博板带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3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尚电缆桥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3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天华变压器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4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浩崴精密机械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4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荣洋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4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天富工贸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4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得胜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4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兴亚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4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丰驰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4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星辰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4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恒丰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4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星驰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4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亿增达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5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统森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5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德益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5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振宇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5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和民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5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华凌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5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金润达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5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嘉沐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5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泽鑫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5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远洋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5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雪松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6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立马车业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6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于氏防水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6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法远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6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优曲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6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安晶玻璃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6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康鑫电子配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6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强家居（文安县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6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之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6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强家家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6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淘悠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7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华远大装配式建筑（廊坊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7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九筑源钢结构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7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一木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7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大地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7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民丰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7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良禾木业集团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7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雨根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7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森城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7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恒泰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7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胜义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8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义元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8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霖嫣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8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纳瑞祥环保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8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吉海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8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领航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8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联合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8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福源丰汇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8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鑫汇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8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京盾新型材料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8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河西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9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天之洋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9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力争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9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首豪新型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9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西康浸渍纸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9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德厚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9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润亚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9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源林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9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泽坤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9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东森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09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力豪纸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0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君尚装饰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0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江林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0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维德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0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伟峰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0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盈企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0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鑫雁兴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0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东升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0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胜华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0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意和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0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兆辉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1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政源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1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德之林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1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圣弘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1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盛伟装饰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1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益通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1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嘉润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1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春立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1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砚楼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1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亨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1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雨亮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2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洪发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2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亚松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2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双杰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2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八达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2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万盛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2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荣庚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2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尊朋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2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财源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2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众鑫生物质供热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2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大棣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3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华宇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3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保发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3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洪宽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3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森远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3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星宇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3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五棵松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3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华强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3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千跃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3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金麦纸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3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树江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4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宏森装饰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4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兴山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4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新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4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鹏程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4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颐林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4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金昭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4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鑫耀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4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阳光成林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4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欧家装饰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4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全盛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5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增海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5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东海旭日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5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一电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5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润志达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5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文杰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5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多果木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5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海旭瑞达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5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康利创兴食品包装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5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智慧彩钢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5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和田生物化工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6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厚丰有机硅制品股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6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启顺合昌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6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欣芮再生资源利用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6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兴隆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6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子木河北建筑材料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6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日上建材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6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宏信饲料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6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盛瑞化工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6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春雨节水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6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朗包装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7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三田电器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7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文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7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大和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7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鑫海线缆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7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浩业钢铁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7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昌盛益达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7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东方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7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盛安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7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正海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7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宏信塑胶工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8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宇龙电缆桥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8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顺兴塑胶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8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坤亿管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8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威凯华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8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恒川塑料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8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建雄塑胶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8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迈科塑料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8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金鼎塑料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8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泉泽混凝土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8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通达塑料机械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9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弘顺塑料助剂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9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昱通燃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9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菲耐克思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9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朗屹彩钢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9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悦安钢结构工程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9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狄浩彩钢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9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永顺钢结构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9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华塑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9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中凤机械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19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京南永康管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0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天明电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0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广丰汽车部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0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中德汽车座椅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0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佳强节能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0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一木集成房屋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0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德实汽车配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0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天雅桥隧设备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0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富华包装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0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永昌座椅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0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会徕石油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1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整电气科技（廊坊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1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静江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1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修杰汽车零部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1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存乾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1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腾瀚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1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涵禹塑料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1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翔宇塑料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1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长荣化工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1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伊兆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1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五通塑料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2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安泰塑料包装制品股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2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燎原管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2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熙管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2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永博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2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宝利输变电设备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2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铭顺燃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2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友灿建筑器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2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太德电气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2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润电环保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2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善科技河北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3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占祥粮油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3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均建材科技河北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3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安兴五金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3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迈兹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3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聚慧饲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3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利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3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岩科电线电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3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诚（廊坊）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3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庆泽管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3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太航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4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盛通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4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青松通信器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4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美奥特电器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4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胜山鹰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4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津峰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4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龙岗天海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4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桑盛高分子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4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大旺龙岗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4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新明线缆机械工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4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同进电线电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5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七塑塑料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5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5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占辉线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5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正信德塑料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5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禹万电线电缆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625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能耐火材料股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0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嘉普塑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0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莱森保温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0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豪亚墙体保温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0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贺宝金属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0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莱斯德集团股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0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森化工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0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盛飞铝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0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神州燃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0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富达新型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1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佳达化工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1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电缆总厂第一分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1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电缆总厂橡塑电缆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1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宏展铝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1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悦森铝箔复合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1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洪海保温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1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科泰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1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暖通岩棉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1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福洛斯建材集团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1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崔氏电缆材料股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2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首跃铝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2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博创人防设备配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2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琦泉生物质发电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2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亚绝热材料河北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2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德高铝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2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纳新型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2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中阳保温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2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荷丰有色金属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2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永腾仪表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2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澳洋保温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3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首创磨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3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山山铝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3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利源新型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3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保利热力管道工程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3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莱斯德节能科技有限责任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3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望鑫保温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3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胜拓燃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3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翔达保温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3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建源车辆配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3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双飞碟簧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4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广安化工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4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蓝星清洗剂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4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东洋伟业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4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赛节能科技有限责任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4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科立迩化工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4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瑞蓝星化工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4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宏达铝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4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祥和密封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4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美节能科技集团玻璃棉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4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诚防火科技集团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5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弘亚再生资源利用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5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华港燃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5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佳昊保温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5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金鹏汽车饰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5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兴庆液压机械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5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瑞洋化工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5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华宇纸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5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高盛保温防腐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5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威新型建筑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5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新时代化工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6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福安防腐保温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6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华能新型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6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金虹蓄电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6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美节能科技集团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6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中英石棉化工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6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全振汽车配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6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国美新型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6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渤海聚氨酯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6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三星化工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6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新大新化工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7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同力塑料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7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盛森磨具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7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华伦塑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7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州节能科技集团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7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威节能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7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宏大高温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7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三迪电动车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7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格瑞玻璃棉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7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伦维客节能科技河北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7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旭峻流体控制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8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全振化工开发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8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铝铝业（廊坊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8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澳联铝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8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鼎泰蓝星化工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8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胜利建材化工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8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万福保温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8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祁源保温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8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鑫嵘金属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8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亚美粉末涂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8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华盛化工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9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津锡农业机械股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9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军辉安防科技股份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9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加斯密封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9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能中天节能科技集团有限责任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9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依利玻璃棉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9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正张食用油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9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四通化工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9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绿港保温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9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银丰金属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09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东尚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0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旭祥金属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0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运旺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0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源米科技发展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0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康德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0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茂伦橡塑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0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旺龙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0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华晨保温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0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叶坤保温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0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坤翊金属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0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昌奥保温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1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森德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1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昌达玻璃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1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德旺建材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1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百宇节能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1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天天新型建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1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昊尔轩保温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1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鑫众鹏铝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1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正丰节能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1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友再生资源（廊坊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1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合顺车辆配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2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金叶环保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2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恒金新材料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2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国旺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2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瑞康金属制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2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弘满再生资源利用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2512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国晶辉新材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0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卢克斯（中国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0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普维克（廊坊）建材机械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0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方节能装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0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景（廊坊）生物技术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0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高东芝（廊坊）避雷器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0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比玻璃制品（中国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0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邦涂料（河北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0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振华晶体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0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英博电气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1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伊利乳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1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舒畅汽车零部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1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海工机械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1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瑞康饲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1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玛连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亚机械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1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立邦涂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1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莱凯机械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1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开发区利仁电器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1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开发区久安机械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1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精雕数控机床制造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2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华安汽车装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2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百花蜂产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2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施加德士（廊坊）塑料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2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升富士达电梯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2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创天元实业发展有限责任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2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伟伦电梯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2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和兴塑胶（廊坊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27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纶科技实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28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瑞科（廊坊）能源装备集成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2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诺贝尔粉末涂料（廊坊）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30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安闻汽车零部件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3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润能燃气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3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华宇创新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3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34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日晟燃气设备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35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盛世金井塑业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36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艾格玛新立材料科技有限公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13107103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Defaul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10"/>
          <w:szCs w:val="10"/>
          <w:lang w:val="en-US" w:eastAsia="zh-CN"/>
        </w:rPr>
      </w:pPr>
      <w:r>
        <w:rPr>
          <w:rFonts w:eastAsia="黑体" w:cs="Times New Roman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方正仿宋_GBK;微软雅黑" w:hAnsi="方正仿宋_GBK;微软雅黑" w:eastAsia="宋体" w:cs="宋体"/>
      <w:color w:val="auto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4:00Z</dcterms:created>
  <dc:creator>123</dc:creator>
  <dc:description/>
  <dc:language>en-US</dc:language>
  <cp:lastModifiedBy>长城新媒体祝雪娟</cp:lastModifiedBy>
  <cp:lastPrinted>2024-08-27T23:14:00Z</cp:lastPrinted>
  <dcterms:modified xsi:type="dcterms:W3CDTF">2024-09-03T11:22:45Z</dcterms:modified>
  <cp:revision>22</cp:revision>
  <dc:subject/>
  <dc:title>2008年市直单位罚没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8D3C4F8584A85BA36001A893322E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