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廊坊市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行政复议委员会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选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报名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21"/>
        <w:gridCol w:w="1100"/>
        <w:gridCol w:w="1216"/>
        <w:gridCol w:w="1195"/>
        <w:gridCol w:w="1265"/>
        <w:gridCol w:w="1458"/>
      </w:tblGrid>
      <w:tr>
        <w:trPr>
          <w:trHeight w:val="77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szCs w:val="3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szCs w:val="3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szCs w:val="30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744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szCs w:val="3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szCs w:val="3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szCs w:val="3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终学历学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信地址</w:t>
            </w:r>
          </w:p>
        </w:tc>
        <w:tc>
          <w:tcPr>
            <w:tcW w:w="6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6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19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专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大学时起）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表性著作、研究成果及代理重大法律案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得奖励及荣誉称号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266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参照：本人郑重承诺以上所填内容属实。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 xml:space="preserve">本人签名：  </w:t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249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今草字体" w:hAnsi="Liberation Sans;今草字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WPS_1495243856</cp:lastModifiedBy>
  <cp:lastPrinted>2023-04-19T19:08:00Z</cp:lastPrinted>
  <dcterms:modified xsi:type="dcterms:W3CDTF">2023-04-27T09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1615594464384B273D32F63340F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